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4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Венгеров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Жиделёва Я.А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Венгеров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0-13T03:15:00Z</dcterms:modified>
  <cp:revision>237</cp:revision>
  <dc:subject/>
  <dc:title>На заседании  правления  Департамента по тарифам Новосибирской области департамента 12</dc:title>
</cp:coreProperties>
</file>